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32" w:right="-185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2-1033/7/2022</w:t>
      </w:r>
    </w:p>
    <w:p>
      <w:pPr>
        <w:pStyle w:val="Normal"/>
        <w:ind w:left="-540" w:right="-18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УИД 16ms0063-01-2022-001259-28</w:t>
      </w:r>
    </w:p>
    <w:p>
      <w:pPr>
        <w:pStyle w:val="Normal"/>
        <w:ind w:left="-540" w:right="-185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 апреля 2022 года                                                             г. Набережные Челны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Пучкину А.В. о взыскании убытков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Пучкина А.В. в пользу Общества с ограниченной ответственностью «Микрокредитная компания «Деньгимигом» убытки в сумме 3000 (три тысячи) руб.00 коп., почтовые расходы в сумме 70 (семьдесят) руб.80 коп. и расходы по уплате госпошлины в сумме 400 (четыреста) руб.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 </w:t>
        <w:tab/>
        <w:t xml:space="preserve">           подпись</w:t>
        <w:tab/>
        <w:tab/>
        <w:t xml:space="preserve">                     Р.М. Нигматуллин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