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03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258-31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пре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усанбаеву Р.Ф. о взыскании убытков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усанбаева Р.Ф. в пользу Общества с ограниченной ответственностью «Микрокредитная компания «Деньгимигом» убытки в сумме 3000 (три тысячи) руб.00 коп., почтовые расходы в сумме 70 (семьдесят) руб.8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 Р.М. Нигматулл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