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24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о№2-1031/7/2022</w:t>
      </w:r>
    </w:p>
    <w:p>
      <w:pPr>
        <w:pStyle w:val="Normal"/>
        <w:ind w:left="3708" w:right="-5" w:firstLine="1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ms0063-01-2022-001202-05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марта 2022 года   </w:t>
        <w:tab/>
        <w:t xml:space="preserve">                                       город Набережные Челны РТ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Р.М.,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Дорожная помощь» к Хуснутдиновой Д.Н. о взыскании денежных средств за оказанные услуги и расходов, 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Дорожная помощь» удовлетворить.</w:t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уснутдиновой Д.Н. в пользу Общества с ограниченной ответственностью «Дорожная помощь» задолженность по оказанным услугам в размере 5000 (пять тысяч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       подпись</w:t>
        <w:tab/>
        <w:tab/>
        <w:tab/>
        <w:tab/>
        <w:t xml:space="preserve">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