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1030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122-01-2022-000144-52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 xml:space="preserve">24 марта  2022 года   </w:t>
        <w:tab/>
        <w:t xml:space="preserve">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о «Банк Русский Стандарт» к Исаевой О.В. о взыскании задолженности по кредитному договору,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Акционерного общество «Банк Русский Стандарт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саевой О.В. в пользу Акционерного общество «Банк Русский Стандарт»  задолженность по договору №ХХХ в сумме 47642 (сорок семь шестьсот сорок два) руб.21 коп., расходы по уплате госпошлины в сумме 1629 (одна тысяч шестьсот двадцать девять) руб.27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 xml:space="preserve">                            подпись</w:t>
        <w:tab/>
        <w:tab/>
        <w:tab/>
        <w:t xml:space="preserve">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