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both"/>
        <w:rPr/>
      </w:pPr>
      <w:r>
        <w:rPr>
          <w:sz w:val="28"/>
          <w:szCs w:val="28"/>
        </w:rPr>
        <w:t>Дело №2-1029/7/2022</w:t>
      </w:r>
    </w:p>
    <w:p>
      <w:pPr>
        <w:pStyle w:val="Normal"/>
        <w:ind w:left="300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8-01-2022-0000821-82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рта2022 года   </w:t>
        <w:tab/>
        <w:t xml:space="preserve">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Хроменкову С.А. о взыскании долга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 «РефундНЧ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Хроменкова С.А. в пользу Общества с ограниченной ответственностью «РефундНЧ» заложенность по договору займа от 8 января 2016 года в сумме 17063 (семнадцать тысяч шестьдесят три) 09 коп. и расходы по уплате госпошлины в сумме 682 (шестьсот восемьдесят два) 52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