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992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1108-93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марта 2022 года   </w:t>
        <w:tab/>
        <w:t xml:space="preserve">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микрофинансовая компания «ЭкспрессДеньги» к Ивкину В.М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о с ограниченной ответственностью «ЭкспрессДеньги» 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Ивкина В.М. в пользу Общество с ограниченной ответственностью микрофинансовая компания «ЭкспрессДеньги» сумму займа в размере 10000 (десять тысяч) 00 коп. проценты в сумме 20000 (двадцать тысяч ) руб.00 коп. за период с 13 января 2018 года по 21 февраля 2019 года и расходы по уплате госпошлины в сумме 1100 (одна тысяча сто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