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991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1107-96</w:t>
      </w:r>
    </w:p>
    <w:p>
      <w:pPr>
        <w:pStyle w:val="Normal"/>
        <w:ind w:left="1584" w:right="-5" w:firstLine="124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микрофинансовая компания «ЭкспрессДеньги» к Валиахметовой Р.М. о взыскании задолженности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исковых требованиях Общество с ограниченной ответственностью «ЭкспрессДеньги» к Валиахметовой Р.М. о взыскании суммы займа в размере 15000 (пятнадцати тысяч) руб. 00 коп. процентов в сумме 27000 (двадцати семи тысячи) руб.00 коп. за период с 22 марта 2018 года по 15 июля 2019 года и расходов по уплате госпошлины в сумме 1460 (одной тысячи четыреста шестьдесят) руб. 00 коп. отказать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подпись</w:t>
        <w:tab/>
        <w:tab/>
        <w:tab/>
        <w:t xml:space="preserve">       Р.М.Нигмат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