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990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УИД 16ms0063-01-2022-001106-02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марта 2022 года   </w:t>
        <w:tab/>
        <w:t xml:space="preserve">                                     город 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о с ограниченной ответственностью микрофинансовая компания «ЭкспрессДеньги»  к Афанасьеву Г.В. о взыскании задолженности по договору займа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о с ограниченной ответственностью «ЭкспрессДеньги» 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Афанасьева Г.В. в пользу Общество с ограниченной ответственностью микрофинансовая компания «ЭкспрессДеньги» сумму займа в размере 7567 (семь тысяч пятьсот шестьдесят семь) 52 коп. проценты в сумме 15135 (пятнадцать тысяч сто тридцать пять) руб.04 коп. за период с 27 марта 2018 года по 26 ноября 2018 года и расходы по уплате госпошлины в сумме 881 (восемьсот восемьдесят один) руб.08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   подпись</w:t>
        <w:tab/>
        <w:tab/>
        <w:tab/>
        <w:tab/>
        <w:t xml:space="preserve">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