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989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1105-05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марта 2022 года   </w:t>
        <w:tab/>
        <w:t xml:space="preserve">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микрофинансовая компания «ЭкспрессДеньги»  к Лониной М.А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о с ограниченной ответственностью «ЭкспрессДеньги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Лониной М.А. в пользу Общество с ограниченной ответственностью микрофинансовая компания «ЭкспрессДеньги» сумму займа в размере 6000 (шесть тысяч) 00 коп. проценты в сумме 10496 (десять тысяч четыреста девяносто шесть) руб. 99 коп. за период с 20 марта 2018 года по 6 марта 2020 года и расходы по уплате госпошлины в сумме 659 (шестьсот пятьдесят девять) 88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  <w:tab/>
        <w:t xml:space="preserve">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