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4416" w:right="-5" w:firstLine="1248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ло №2-</w:t>
      </w:r>
      <w:r>
        <w:rPr>
          <w:color w:val="000000"/>
          <w:lang w:val="ru-RU"/>
        </w:rPr>
        <w:t>960</w:t>
      </w:r>
      <w:r>
        <w:rPr>
          <w:color w:val="000000"/>
        </w:rPr>
        <w:t>/7/202</w:t>
      </w:r>
      <w:r>
        <w:rPr>
          <w:color w:val="000000"/>
          <w:lang w:val="ru-RU"/>
        </w:rPr>
        <w:t>2</w:t>
      </w:r>
    </w:p>
    <w:p>
      <w:pPr>
        <w:pStyle w:val="Normal"/>
        <w:ind w:left="3708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ИД 16ms0063-01-2023-001086-62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color w:val="000000"/>
          <w:sz w:val="16"/>
          <w:szCs w:val="16"/>
        </w:rPr>
      </w:pPr>
      <w:r>
        <w:rPr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марта 2022 года   </w:t>
        <w:tab/>
        <w:tab/>
        <w:t xml:space="preserve">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коммерческого ипотечного банка «АКИБАНК» (публичное акционерное общество) к Ахметову А.Р.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коммерческого ипотечного банка «АКИБАНК» (публичное акционерное общество)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торгнуть договор, заключенный между Акционерным коммерческим ипотечным банком «АКИБАНК» (публичное акционерное общество) и Ахметовым А.Р. № ХХ от 17.04.2019 года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това А.Р. в пользу Акционерного коммерческого ипотечного банка «АКИБАНК» (публичное акционерное общество) задолженность по кредитному договору в сумме 29930 (двадцать девять тысяч  девятьсот тридцать) 92 коп. и  расходы по плате госпошлины в сумме 7098 (семь тысяч девяносто восем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подпись   </w:t>
        <w:tab/>
        <w:tab/>
        <w:tab/>
        <w:t xml:space="preserve">          Р.М. Нигматулл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