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№2-959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124-01-2019-000759-90</w:t>
      </w:r>
    </w:p>
    <w:p>
      <w:pPr>
        <w:pStyle w:val="Normal"/>
        <w:ind w:left="-540" w:right="-5" w:hanging="0"/>
        <w:rPr/>
      </w:pPr>
      <w:r>
        <w:rPr>
          <w:sz w:val="28"/>
          <w:szCs w:val="28"/>
        </w:rPr>
        <w:tab/>
        <w:tab/>
        <w:tab/>
        <w:tab/>
        <w:t xml:space="preserve">                 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марта 2022 года   </w:t>
        <w:tab/>
        <w:t xml:space="preserve">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о «Банк Русский Стандарт» к Магдиеву А.А. о взыскании задолженности по кредитному договору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Акционерного общество «Банк Русский Стандарт» к  Магдиеву А.А. о взыскании задолженности по договору № ХХ в сумме 39251 (тридцать девяти тысяч двести пятьдесят один) руб.46 коп., расходов по уплате госпошлины в сумме 1377 (одна тысяча триста семьдесят семь) руб.54 коп. отказать.</w:t>
      </w:r>
      <w:r>
        <w:rPr/>
        <w:t xml:space="preserve">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подпись</w:t>
        <w:tab/>
        <w:tab/>
        <w:tab/>
        <w:tab/>
        <w:t xml:space="preserve"> Р.М.Нигматул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