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 №2-85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0940-15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марта 2022 года  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санову Ф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санова Ф.А. в пользу Общества с ограниченной ответственностью «Микрокредитная компания «Деньгимигом» основной долг в сумме 6870 (шесть тысяч восемьсот семьдесят) руб. 20 коп., почтовые расходы в сумме 72 (семьдесят два) руб.80 коп., расходы по оплате услуг представителя в сумме 5000 (пять тысяч) руб.00 коп. и расходы по уплате госпошлины в сумме 499 (четыреста девяносто девять) руб.00 коп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