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856/7/2022</w:t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0944-03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марта 2022 года     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Главная Финансовая компания» к Шубенко И.А. о взыскании задолженности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Микрокредитная компания «Главная Финансовая компания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Шубенко И.А. в пользу Общества с ограниченной ответственностью Микрокредитная компания «Главная Финансовая компания» основной долг в сумме 8000 (восемь тысяч) руб.00 коп., проценты в сумме 11882 (одиннадцать тысяч восемьсот восемьдесят два) и расходы по уплате госпошлины в сумме 795 (семьсот девяносто пять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