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855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127-01-2021-003193-33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марта 2022 года   </w:t>
        <w:tab/>
        <w:t xml:space="preserve">          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о «Банк Русский Стандарт» к Ротарь З.А. о взыскании задолженности по кредитному договору,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Акционерного общество «Банк Русский Стандарт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Ротарь З.А. в пользу Акционерного общество «Банк Русский Стандарт»  задолженность в сумме 13213 (тринадцать тысяч двести тринадцать) руб. 31 коп., расходы по уплате госпошлины в сумме 528 (пятьсот двадцать восемь) руб.53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подпись</w:t>
        <w:tab/>
        <w:tab/>
        <w:tab/>
        <w:t xml:space="preserve">          Р.М. Нигматуллин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