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6" w:right="-5" w:firstLine="1248"/>
        <w:jc w:val="right"/>
        <w:rPr>
          <w:sz w:val="28"/>
          <w:szCs w:val="28"/>
        </w:rPr>
      </w:pPr>
      <w:r>
        <w:rPr>
          <w:sz w:val="28"/>
          <w:szCs w:val="28"/>
        </w:rPr>
        <w:t>Дело №2-783/7/2022</w:t>
      </w:r>
    </w:p>
    <w:p>
      <w:pPr>
        <w:pStyle w:val="Normal"/>
        <w:ind w:left="3000" w:right="-5" w:firstLine="1248"/>
        <w:jc w:val="right"/>
        <w:rPr>
          <w:sz w:val="28"/>
          <w:szCs w:val="28"/>
        </w:rPr>
      </w:pPr>
      <w:r>
        <w:rPr>
          <w:sz w:val="28"/>
          <w:szCs w:val="28"/>
        </w:rPr>
        <w:t>УИД 16ms0063-01-2022-000065-21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ab/>
        <w:t xml:space="preserve">24 февраля 2022 года   </w:t>
        <w:tab/>
        <w:t xml:space="preserve">                                          город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Кузнецова С.И. к индивидуальному предпринимателю Федорову В.П. о взыскании денежных средств, уплаченные за работу, неустойки, почтовых расходов и расходов на оказание юридических услуг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Кузнецова С.И. удовлетворить частично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индивидуального предпринимателя Федорова В.П. в пользу Кузнецова С.И. оплаченную предоплату в сумме 40000 (сорок тысяч) руб.00 коп., неустойку в сумме 18000 (восемнадцать тысяч) руб.00 коп., расходы на оплату юридических услуг в сумме 5000 (пять тысяч) руб.00 коп., почтовые расходы в сумме 266 (двести шестьдесят шесть) руб.00 коп. и штраф в сумме 29000 (двадцать девять тысяч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индивидуального предпринимателя Федорова В.П. в доход бюджета Муниципального образования города Набережные Челны РТ госпошлину 1940 (одна тысяча девятьсот сорок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               подпись</w:t>
        <w:tab/>
        <w:tab/>
        <w:tab/>
        <w:tab/>
        <w:t xml:space="preserve"> Р.М.Нигматуллин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