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№2-782/7/2022</w:t>
      </w:r>
    </w:p>
    <w:p>
      <w:pPr>
        <w:pStyle w:val="Normal"/>
        <w:ind w:left="3708" w:right="-5" w:firstLine="12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063-01-2021-003042-95</w:t>
      </w:r>
    </w:p>
    <w:p>
      <w:pPr>
        <w:pStyle w:val="Normal"/>
        <w:ind w:left="2292" w:right="-5" w:firstLine="124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 февраля 2022 года   </w:t>
        <w:tab/>
        <w:t xml:space="preserve"> 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о «Банк Русский Стандарт» к Асадуллиной Р.М. о взыскании задолженности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Акционерного общество «Банк Русский Стандарт» к  Асадуллиной Р.М. о взыскании задолженности по основному долгу в сумме 21567 (двадцать одна тысяча пятьсот шестьдесят семь) руб.58 коп., процентов в сумме 435 (четыреста тридцать пять) 31 коп., неустойки в сумме 4100 (четыре тысяча сто) руб.00 коп. и  расходов по уплате госпошлины в сумме 983 (девятьсот восемьдесят три) руб.09 коп.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подпись</w:t>
        <w:tab/>
        <w:tab/>
        <w:tab/>
        <w:tab/>
        <w:t xml:space="preserve"> Р.М.Нигматул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