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6" w:right="-5" w:firstLine="1248"/>
        <w:jc w:val="right"/>
        <w:rPr>
          <w:sz w:val="28"/>
          <w:szCs w:val="28"/>
        </w:rPr>
      </w:pPr>
      <w:r>
        <w:rPr>
          <w:sz w:val="28"/>
          <w:szCs w:val="28"/>
        </w:rPr>
        <w:t>Дело №2-771/7/2022</w:t>
      </w:r>
    </w:p>
    <w:p>
      <w:pPr>
        <w:pStyle w:val="Normal"/>
        <w:ind w:left="3000" w:right="-5" w:firstLine="1248"/>
        <w:jc w:val="right"/>
        <w:rPr>
          <w:sz w:val="28"/>
          <w:szCs w:val="28"/>
        </w:rPr>
      </w:pPr>
      <w:r>
        <w:rPr>
          <w:sz w:val="28"/>
          <w:szCs w:val="28"/>
        </w:rPr>
        <w:t>УИД 16ms0063-01-2022-000843-15</w:t>
      </w:r>
    </w:p>
    <w:p>
      <w:pPr>
        <w:pStyle w:val="Normal"/>
        <w:ind w:left="2292" w:right="-5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ab/>
        <w:t xml:space="preserve">4 марта 2022 года   </w:t>
        <w:tab/>
        <w:t xml:space="preserve">                                     город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фундНЧ» к Смирновой И.В. о взыскании долга по договору займа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сковых требованиях Общества с ограниченной ответственностью  «РефундНЧ» к Смирновой И.В. о взыскании суммы основного долга в размере 10000 (десять тысячи) руб.00 коп., процентов за пользование чужими денежными средствами в размере 2% в день в сумме 3000 (трех тысяч) руб.01 коп за период с 13 марта 2014 года по 27 марта 2014 года, процентов за пользование чужими денежными средствами в сумме 9185 (девяти тысячи ста восьмидесяти) руб. 97 коп., за период с 16 марта 2014 года по 16 сентября 2014 года, штрафа в сумме 300 (триста) руб.00 коп. и расходов по уплате госпошлины в сумме 874 (восемьсот семьдесят четыре) руб.58 коп. отказа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                       подпись</w:t>
        <w:tab/>
        <w:tab/>
        <w:tab/>
        <w:t xml:space="preserve">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