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2-771/7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63-01-2022-000843-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марта 2022 года   </w:t>
        <w:tab/>
        <w:t xml:space="preserve">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фундНЧ» к Смирновой И.В. о взыскании долга по договору займа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«РефундНЧ» обратилось в суд с исковым заявлением к Смирновой И.В. в обоснование заявленных требований указав, что 30.10.2014 года между ООО «Челны-Финанс» и ООО «РефундНЧ» заключен договор уступки прав требования (цессии) №ХХ в соответствии с которым ООО «Челны-Финанс» уступило, а ООО «РефундНЧ» приняло право требования к должнику Смирновой И.В., являющейся заемщиком по договору займа, а также право требования, обеспечивающее исполнение обязательств, в рамках гражданского судопроизводства, в том числе сумму будущих процентов и других прав, связанных с правом требования по договору зай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 марта 2014 между ООО «Челны-Финанс» и Смирновой И.В. заключен договор займа №ХХ. В соответствии с вышеуказанным договором Смирновой И.В. был предоставлен заем в размере 10 000 рублей, с начислением на них процентов в размере 2%, за каждый день пользования займом, сроком до 27.03.2014 года. В нарушение условий Договора обязательства по возврату займа Смирновой И.В.не ис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ОО «РефундНЧ» просит взыскать со Смирновой И.В. в пользу ООО «РефундНЧ» сумму </w:t>
      </w:r>
      <w:r>
        <w:rPr>
          <w:color w:val="000000"/>
          <w:sz w:val="28"/>
          <w:szCs w:val="28"/>
        </w:rPr>
        <w:t>основного долга в размере 10000 руб.00 коп., проценты за пользование чужими денежными средствами в размере 2% в день в сумме 3000 руб.00 коп. за период с 13 марта 2014 года по 27 марта 2014 года, проценты за пользование чужими денежными средствами в сумме 9185 руб.97 коп, за период с 16 марта 2014 года по 16 сентября 2014 года, штраф в сумме 300 руб.00 коп. и расходы по уплате госпошлины в сумме 874 руб.58 к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истца - Камалутдинов Р.Р. в судебном заседании поддержал исковые требования по основаниям изложенным в исковом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- Смирнова И.В. с исковыми требованиями истца не согласилась, суду пояснила, что задолженности у нее перед ООО «РефундНЧ» отсутствует. Кроме того пояснила, что истцом пропущен срок исковой да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ответчика - Кравченко А.Д. суду пояснила, что задолженности у Смирновой И.В. перед ООО «РефундНЧ» не имеется, что подтверждается выпиской по счету. Кроме того пояснила, что истцом пропущен срок исковой да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- судебный пристав-исполнитель ОСП №1 г.Набережные Челны РТ УФССП РФ по РТ З..а Е.Н. суду пояснила, что согласно информации ПАО «Сбербанка»14.09.2015 года по ИП от 18.12.2014 года ХХХ со Смирновой И.В. в пользу ООО «РефундНЧ» была взыскана денежная сумме 16 159 руб.35 коп. и данные денежные средства могли поступить на депозит ОСП. Однако эти денежные средства могли быть не направлены в счет погашения задолженности перед ООО «РефундНЧ», а распределены для погашения первоначальной задолженности, имеющейся у Смирновой И.В., согласно законодательства РФ. Документы по данному факту не сохранились, поскольку срок их хранения составляет 3 года. Кроме того суду пояснила, что со Смирновой И.В. в пользу ООО «РефундНЧ»  была взыскана денежная сумма в размере 4443 руб.03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стороны, исследовав письменные материалы дела, суд считает иск не подлежит удовлетворению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09 ГК РФ,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10 ГК РФ, односторонний отказ от исполнения обязательства и одностороннее изменение его условий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807 ГК РФ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1, 2 статьи 808 ГК РФ договор займа между гражданами должен быть заключен в письменной форме, если его сумма превышает не менее чем в десять раз установленный законом минимальный размер оплаты труда, а в случае, когда займодавцем является юридическое лицо, - независимо от суммы. В подтверждение договора займа и его условий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809 ГК РФ установлено, что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0 ГК РФ заемщик обязан возвратить займодавцу полученную сумму займа в срок и в порядке, которые предусмотрены договором займа. Если иное не предусмотрено договором займа, сумма займа считается возвращенной в момент передачи ее займодавцу или зачисления соответствующих денежных средств на его банковский 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9 ГК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30 Гражданского кодекса Российской Федерации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части 1 статьи 2 Федерального закона от 2 июля 2010 года N 151-ФЗ "О микрофинансовой деятельности и микрофинансовых организациях" микрофинансовая организация -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хозяйственного общества или товарищества, осуществляющее микрофинансовую деятельность и внесенное в государственный реестр микрофинансовых организаций в порядке, предусмотренном данны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ункта 3 статьи 3, части 2 статьи 8 Закона о микрофинансовой деятельности в их взаимосвязи следует, что деятельность микрофинансовых организаций как специального вида юридических лиц имеет особую специфику, в том числе в сфере установления процентных ставок за пользование микрозаймами, выражающуюся в отсутствии установленных законом ограничений, касающихся размера процентов, взыскиваемых за пользование микрозаймом, в зависимости от срока, на который он выдавался, и его су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одержания выше указанного пункта 1 статьи 810 ГК РФ, заемщик 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 по себе возможность установления размера процентов на сумму займа по соглашению сторон не может рассматриваться как нарушающая принцип свободы договора, в том числе во взаимосвязи со статьей 10 ГК РФ о пределах осуществления гражданских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статьи 3 Федерального закона от 02 июля 2010 года N 151-ФЗ "О микрофинансовой деятельности и микрофинансовых организациях" микрофинансовые организации вправе осуществлять профессиональную деятельность по предоставлению потребительских займов в порядке, установленном Федеральным законом "О потребительском кредите (займе)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13 марта 2014 между ООО «Челны-Финанс» и Смирновой И.В. заключен договор займа ХХ. В соответствии с вышеуказанным договором Смирновой И.В. был предоставлен заем в размере 10 000 рублей, с начислением на них процентов в размере 2%, за каждый день пользования займом, сроком до 27.03.2014 года. (л.д.5-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.5.1 договора предусмотрен штраф в сумме 300 руб.00 коп.(л.д.5-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10.2014 года между ООО «Челны-Финанс» и ООО «РефундНЧ» заключен договор уступки прав требования (цессии) №502 в соответствии с которым ООО «Челны-Финанс» уступило, а ООО «РефундНЧ» приняло право требования к должнику Смирновой И.В., являющейся заемщиком по договору займа, а также право требования, обеспечивающее исполнение обязательств, в рамках гражданского судопроизводства, в том числе сумму будущих процентов и других прав, связанных с правом требования по договору займа.(л.д.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условий договора обязательства по возврату займа Смирновой И.В. не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«РефундНЧ» обратилось к мировому судье судебного участка N 7 по судебному району города Набережные Челны Республики Татарстан  о выдаче судебного приказа о взыскании со Смирновой И.В. задолженности по договору займа 13 марта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021 г. определением мирового судьи судебного участка N 7 по судебному району города Набережные Челны Республики Татарстан вышеуказанный судебный приказ о взыскании с Смирновой И.В. задолженности по договору займа был отменен на основании возражений, поступивших от ответчика относительно исполнения судебного приказа от 28.11.2014 г.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чем, ООО «РефундНЧ» обратилось в суд с иском о взыскании долга по договору микрозайма, а также суммы процентов за пользование займ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, что сумма займа составляет 10000 рублей, п</w:t>
      </w:r>
      <w:r>
        <w:rPr>
          <w:color w:val="000000"/>
          <w:sz w:val="28"/>
          <w:szCs w:val="28"/>
        </w:rPr>
        <w:t xml:space="preserve">роценты </w:t>
      </w:r>
      <w:r>
        <w:rPr>
          <w:sz w:val="28"/>
          <w:szCs w:val="28"/>
        </w:rPr>
        <w:t xml:space="preserve">ООО «РефундНЧ» Смирновой И.В. начислены </w:t>
      </w:r>
      <w:r>
        <w:rPr>
          <w:color w:val="000000"/>
          <w:sz w:val="28"/>
          <w:szCs w:val="28"/>
        </w:rPr>
        <w:t>за пользование чужими денежными средствами в размере 2% в день в сумме 3000 руб.00 коп. за период с 13 марта 2014 года по 27 марта 2014 года, процентов за пользование чужими денежными средствами в сумме 9185 руб.97 коп., за период с 16 марта 2014 года по 16 сентяб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шается с расчетами истца в части взыскания основного долга в размере 10000 рублей и процентов за пользование денежными средствами </w:t>
      </w:r>
      <w:r>
        <w:rPr>
          <w:color w:val="000000"/>
          <w:sz w:val="28"/>
          <w:szCs w:val="28"/>
        </w:rPr>
        <w:t>в сумме 3000 руб.00 коп за период с 13 марта 2014 года по 27 марта 2014 года</w:t>
      </w:r>
      <w:r>
        <w:rPr>
          <w:sz w:val="28"/>
          <w:szCs w:val="28"/>
        </w:rPr>
        <w:t xml:space="preserve">, штрафа в сумме 300 руб.00 коп., однако не соглашается с расчетом процентов за период </w:t>
      </w:r>
      <w:r>
        <w:rPr>
          <w:color w:val="000000"/>
          <w:sz w:val="28"/>
          <w:szCs w:val="28"/>
        </w:rPr>
        <w:t>за период с 16 марта 2014 года по 16 сентября 2014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ия Центробанка РФ от 18.12.2014 № 3495-У «Об установлении периода, в течение которого не подлежит применению ограничение значения полной стоимости потребительского кредита (займа)» и обзора от 27.09.2017 «Обзора судебной практики по делам связанным с защитой прав потребителей финансовых услуг» после срока, на который заключен договор применятся средневзвешенные ставки по кредитам, предоставляемым  кредитными организациями  физическим лиц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взвешенная ставка по кредитам, предоставляемым кредитными организациями физическим лицам</w:t>
      </w:r>
      <w:r>
        <w:rPr>
          <w:sz w:val="28"/>
          <w:szCs w:val="28"/>
        </w:rPr>
        <w:t xml:space="preserve"> применяемая к данным договорам составляет 25,27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образом суд считает, что сумма процентов подлежащая взысканию со Смирновой И.В. за период с 28.03.2014 года по 16.09.2014 года составляет 1197 руб.73 ко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днако, </w:t>
      </w:r>
      <w:r>
        <w:rPr>
          <w:sz w:val="28"/>
          <w:szCs w:val="28"/>
        </w:rPr>
        <w:t>согласно информации ПАО «Сбербанка»14.09.2015 года по ИП от 18.12.201 года ХХ со Смирновой И.В. в пользу ООО «РефундНЧ» была взыскана денежная сумме 16 159 руб.35 коп. и денежная сумма 4443 руб.03 коп., что подтверждается, исполнительными производствами, представленное судебным приставом-исполнителем ОСП №1 г.Набережные Челны РТ УФССП РФ по РТ З…а Е.Н. и не оспаривается представителем ист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уд считает, что  задолженность</w:t>
      </w:r>
      <w:r>
        <w:rPr>
          <w:sz w:val="28"/>
          <w:szCs w:val="28"/>
        </w:rPr>
        <w:t xml:space="preserve"> у Смирновой И.В. перед ООО «РефундНЧ» в вышеуказанной сумме отсутствует, двойное взыскание сумм задолженности законодательством не предусмотрено. В связи, с чем и не подлежат взысканию с ответчика расходов по уплате госпошлины в сумме 874 руб.58 коп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тцом</w:t>
      </w:r>
      <w:r>
        <w:rPr>
          <w:sz w:val="28"/>
          <w:szCs w:val="28"/>
        </w:rPr>
        <w:t xml:space="preserve"> не представлено доказательств, которые могли бы повлиять на исход дела, в том числе сведений о том, что со Смирновой И.Д. не производились взыскания вышеуказанных сумм по исполнительным производствам в поль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суд не соглашается и с доводами ответчика, его представителя, в части применения срока исковой давности, поскольку в соответствии со статьей 195 Гражданского кодекса Российской Федерации исковой давностью признается срок для защиты права по иску лица, право которого наруш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6 Гражданского кодекса Российской Федерации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ковой давности не может превышать десять лет со дня нарушения права, для защиты которого этот срок установлен, за исключением случаев, установленных Федеральным законом от 6 марта 2006 года N 35-ФЗ "О противодействии терроризму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 (пункт 1 статьи 200 Гражданск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разъяснениям, содержащимся в пункте 15 Постановления Пленума Верховного Суда Российской Федерации от 29 сентября 2015 года N 43 "О некоторых вопросах, связанных с применением норм Гражданского кодекса Российской Федерации об исковой давности", истечение срока исковой давности является самостоятельным основанием для отказа в иске (абзац второй пункта 2 статьи 199 ГК РФ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11.2014 года был вынесен судебный о взыскании  со  Смирорновой И.Д. в пользу ООО «РефундНЧ» задолженности по договору займа в размере 56500 руб.00 коп. и государственной пошлины в размере 947 руб.50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2021 года данный судебный приказ был отменен (л.д.9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ООО «РефундНЧ» было направлено в суд 2.02.2022 года (л.д.1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 суд считает, что срок исковой давности ООО «РефундНЧ» не пропу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доводы сторон судом также проверены и являются несостоятельными, поскольку либо заявлены ввиду произвольного толкования закона, либо не имеют юридического значения для 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 Гражданско-процессуального кодекса Российской Федерации, суд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-241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исковых требованиях Общества с ограниченной ответственностью  «РефундНЧ» к Смирновой И.В. о взыскании суммы основного долга в размере 10000 (десять тысячи) руб.00 коп., процентов за пользование чужими денежными средствами в размере 2% в день в сумме 3000 (трех тысяч) руб.00 коп. за период с 13 марта 2014 года по 27 марта 2014 года, процентов за пользование чужими денежными средствами в сумме 9185 (девяти тысячи ста восьмидесяти) руб.97 коп., за период с 16 марта 2014 года по 16 сентября 2014 года, штрафа в сумме 300 (триста) руб.00 коп. и расходов по уплате госпошлины в сумме 874 (восемьсот семьдесят четыре) руб.58 коп. отказать.</w:t>
      </w:r>
    </w:p>
    <w:p>
      <w:pPr>
        <w:pStyle w:val="Normal"/>
        <w:autoSpaceDE w:val="false"/>
        <w:ind w:right="-24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41" w:firstLine="709"/>
        <w:jc w:val="both"/>
        <w:rPr/>
      </w:pPr>
      <w:r>
        <w:rPr>
          <w:color w:val="000000"/>
          <w:sz w:val="28"/>
          <w:szCs w:val="28"/>
        </w:rPr>
        <w:t>Мировой судья                     подпись</w:t>
        <w:tab/>
        <w:tab/>
        <w:tab/>
        <w:t>Р.М.Нигматуллин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41" w:firstLine="709"/>
        <w:jc w:val="both"/>
        <w:rPr/>
      </w:pPr>
      <w:r>
        <w:rPr>
          <w:color w:val="000000"/>
          <w:sz w:val="28"/>
          <w:szCs w:val="28"/>
        </w:rPr>
        <w:t>Мотивированное решение изготовлено 5.03.2022 год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