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Дело №2-719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>УИД 16ms0063-01-2022-000806-29</w:t>
      </w:r>
    </w:p>
    <w:p>
      <w:pPr>
        <w:pStyle w:val="Normal"/>
        <w:ind w:left="-360" w:right="53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360" w:right="535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/>
        <w:tab/>
        <w:tab/>
        <w:t xml:space="preserve">                </w:t>
        <w:tab/>
        <w:tab/>
        <w:tab/>
        <w:tab/>
        <w:t xml:space="preserve">                                  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 февраля 2022 года   </w:t>
        <w:tab/>
        <w:tab/>
        <w:t xml:space="preserve">                               город  Набережные Челны РТ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Киберникс» к Жуковой Н.А. о взыскании задолженности по договору займа,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194-199,233-237 Гражданского процессуального кодекса Российской Федерации, мировой судья</w:t>
      </w:r>
    </w:p>
    <w:p>
      <w:pPr>
        <w:pStyle w:val="Normal"/>
        <w:ind w:left="-360" w:right="175" w:hanging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Киберникс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зыскать с Жуковой Н.А. в пользу Общества с ограниченной ответственностью «Киберникс» задолженность по договору №068520 от 23.10.2017 года в размере 43794 (сорок три тысячи семьсот девяносто четыре) руб.73 коп. и расходы по уплате госпошлины 1513 (одна тысяча пятьсот тринадцать) руб.84 коп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                 подпись</w:t>
        <w:tab/>
        <w:t xml:space="preserve"> </w:t>
        <w:tab/>
        <w:tab/>
        <w:tab/>
        <w:t xml:space="preserve">           Р.М.Нигматуллин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autoSpaceDE w:val="true"/>
      <w:spacing w:lineRule="exact" w:line="320" w:before="0" w:after="180"/>
      <w:jc w:val="center"/>
    </w:pPr>
    <w:rPr>
      <w:rFonts w:eastAsia="Times New Roman"/>
      <w:sz w:val="28"/>
      <w:szCs w:val="28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