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3708" w:right="-5" w:firstLine="1248"/>
        <w:jc w:val="right"/>
        <w:rPr>
          <w:color w:val="000000"/>
        </w:rPr>
      </w:pPr>
      <w:r>
        <w:rPr>
          <w:color w:val="000000"/>
        </w:rPr>
        <w:t>Дело №2-</w:t>
      </w:r>
      <w:r>
        <w:rPr>
          <w:color w:val="000000"/>
          <w:lang w:val="ru-RU"/>
        </w:rPr>
        <w:t>718</w:t>
      </w:r>
      <w:r>
        <w:rPr>
          <w:color w:val="000000"/>
        </w:rPr>
        <w:t>/</w:t>
      </w:r>
      <w:r>
        <w:rPr>
          <w:color w:val="000000"/>
          <w:lang w:val="ru-RU"/>
        </w:rPr>
        <w:t>7/2022</w:t>
      </w:r>
    </w:p>
    <w:p>
      <w:pPr>
        <w:pStyle w:val="Normal"/>
        <w:ind w:left="2460" w:right="-185" w:firstLine="124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ИД 16ms0063-01-2021-000805-32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18 февраля 2021 года   </w:t>
        <w:tab/>
        <w:tab/>
        <w:t xml:space="preserve">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Дударевой Л.В.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 «Феникс» 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Дударевой Л.В. в пользу Общества с ограниченной ответственностью «Феникс» задолженность в сумме 36252 (тридцать шесть тысяч двести пятьдесят две) руб. 20 коп. за период с 7.11.2014 года по 8.04.2015 года и расходы по уплате госпошлины 1287 (одна тысяча двести восемьдесят семь) руб.57 коп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Р.М.Нигматулл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