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Дело №2-717/7/2022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804-35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феврал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Садриеву А.Д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Садриева А.Д. в пользу Общества с ограниченной ответственностью «АйДи Коллект» задолженность по договору №ХХ в сумме 38150 (тридцать восемь тысяч сто пятьдесят) руб.00 коп. за период с 30.04.2019 по 28.08.2020 года и расходы по уплате госпошлины в сумме 1344 (одна тысяча триста сорок четыре) 5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