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2-716/7/2022</w:t>
      </w:r>
    </w:p>
    <w:p>
      <w:pPr>
        <w:pStyle w:val="Normal"/>
        <w:ind w:left="-5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УИД 16ms0063-01-2022-000802-41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17 февраля 2022 года   </w:t>
        <w:tab/>
        <w:t xml:space="preserve">                                       город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АйДи Коллект» к Кожурину И.Н. о взыскании задолженности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Общества с ограниченной ответственностью «АйДи Коллект» удовлетворить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Кожурина И.Н. в пользу Общества с ограниченной ответственностью «АйДи Коллект»  задолженность по договору №ХХХ в сумме 9000 (девять тысяч) руб.00 коп. за период с 1.11.2019 по 27.07.2020 года и расходы  по уплате госпошлины в сумме 400 (четыреста) руб.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подпись</w:t>
        <w:tab/>
        <w:tab/>
        <w:tab/>
        <w:tab/>
        <w:t xml:space="preserve"> Р.М.Нигматуллин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