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4" w:right="-5" w:firstLine="1248"/>
        <w:jc w:val="both"/>
        <w:rPr>
          <w:sz w:val="28"/>
          <w:szCs w:val="28"/>
        </w:rPr>
      </w:pPr>
      <w:r>
        <w:rPr>
          <w:sz w:val="28"/>
          <w:szCs w:val="28"/>
        </w:rPr>
        <w:t>Дело №2-697/7/2022</w:t>
      </w:r>
    </w:p>
    <w:p>
      <w:pPr>
        <w:pStyle w:val="Normal"/>
        <w:ind w:left="3708" w:right="-5" w:firstLine="1248"/>
        <w:jc w:val="both"/>
        <w:rPr>
          <w:sz w:val="28"/>
          <w:szCs w:val="28"/>
        </w:rPr>
      </w:pPr>
      <w:r>
        <w:rPr>
          <w:sz w:val="28"/>
          <w:szCs w:val="28"/>
        </w:rPr>
        <w:t>УИД 16ms0063-01-2021-002768-44</w:t>
      </w:r>
    </w:p>
    <w:p>
      <w:pPr>
        <w:pStyle w:val="Normal"/>
        <w:ind w:left="1584" w:right="-5" w:firstLine="124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 февраля 2022 года   </w:t>
        <w:tab/>
        <w:t xml:space="preserve">                                     город  Набережные Челны РТ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Р.М.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Банк Русский Стандарт» к Красильникову М.А. о взыскании задолженности,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исковых требованиях Акционерного общества «Банк Русский Стандарт» к Красильникову М.А. о взыскании задолженности по кредитному договору №ХХ от 4.07.2011 года в сумме 28614 (двадцать восемь тысяч шестьсот четырнадцать) руб.19 коп. и расходов по уплате госпошлины в сумме 1058 (одна тысяча пятьдесят восемь) руб. 43 коп.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может быть обжаловано в порядке апелляции в Набережночелнинский городской суд РТ через мирового судью в течение 1 (одного) месяца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                   подпись</w:t>
        <w:tab/>
        <w:tab/>
        <w:tab/>
        <w:tab/>
        <w:t xml:space="preserve"> Р.М.Нигматулли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