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ело №2-1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1-001971-10</w:t>
      </w:r>
    </w:p>
    <w:p>
      <w:pPr>
        <w:pStyle w:val="Normal"/>
        <w:ind w:left="1584" w:right="-5" w:firstLine="124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января 2022 года   </w:t>
        <w:tab/>
        <w:t xml:space="preserve">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Загидуллиной Е.С. о взыскании задолженност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о «Банк Русский Стандарт» к Загидуллиной Е.С. о взыскании задолженности по основному долгу в сумме 16843 (шестнадцать тысяч восемьсот сорок три) руб.23 коп., процентов в сумме 1706 (одна тысяча семьсот шесть) руб.11 коп., неустойки в сумме 4100 (четыре тысяча сто) руб.00 коп. и расходов по уплате госпошлины в сумме 879 (восемьсот семьдесят девять) руб. 48 коп.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подпись</w:t>
        <w:tab/>
        <w:tab/>
        <w:tab/>
        <w:tab/>
        <w:t xml:space="preserve">        Р.М.Нигматулл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