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  </w:t>
        <w:tab/>
        <w:t xml:space="preserve">            </w:t>
        <w:tab/>
        <w:t xml:space="preserve"> Дело №2-668/7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УИД 16ms0063-01-2022-000734-51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февраля 2022 года   </w:t>
        <w:tab/>
        <w:t xml:space="preserve">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Страховая компания «Астро-Волга» к Шарафутдинову Р.Р. о возмещении ущерб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Акционерного общества «Страховая компания Астро-Волга» возмещении ущерба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рафутдинова Р.Р. в пользу Акционерного общества  «Страховая компания «Астро-Волга» возмещении ущерба задолженность в размере 31025 (тридцать одна тысяча двадцать пять) руб.00 коп. и расходы по уплате госпошлины в сумме 1130 (одна тысяча сто тридцать) руб.75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подпись</w:t>
        <w:tab/>
        <w:tab/>
        <w:tab/>
        <w:tab/>
        <w:t xml:space="preserve">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