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>Дело №2-464/7/2022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УИД 16ms0063-01-2022-00517-23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февраля 2022 года   </w:t>
        <w:tab/>
        <w:t xml:space="preserve">                                       город Набережные Челны РТ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Тарасовой Е.С. о взыскании задолженности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а с ограниченной ответственностью «АйДи Коллект» 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Тарасовой Е.С. в пользу Общества с ограниченной ответственностью «АйДи Коллект» задолженность по договору в сумме 41686 (сорок одна тысяча шестьсот восемьдесят шесть) руб.00 коп. за период с 13.01.2019 по 28.01.2020 года и расходы по уплате госпошлины в сумме 1450 (одна тысяча четыреста пятьдесят) 58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подпись</w:t>
        <w:tab/>
        <w:tab/>
        <w:tab/>
        <w:tab/>
        <w:t xml:space="preserve">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