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ло №2-242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0295-10</w:t>
      </w:r>
    </w:p>
    <w:p>
      <w:pPr>
        <w:pStyle w:val="Normal"/>
        <w:tabs>
          <w:tab w:val="clear" w:pos="708"/>
          <w:tab w:val="center" w:pos="4410" w:leader="none"/>
          <w:tab w:val="left" w:pos="6899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ab/>
        <w:t>ЗАОЧНОЕ  РЕШЕНИЕ</w:t>
        <w:tab/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февраля 2022 года   </w:t>
        <w:tab/>
        <w:t xml:space="preserve">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Нагимовой Е.Г.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о «Банк Русский Стандар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гимовой Е.Г. в пользу Акционерного общество «Банк Русский Стандарт» задолженность в сумме 39499 (тридцать девять тысяч четыреста девяносто девять) руб.79 коп., расходы по уплате госпошлины в сумме 1384 (одна тысяча триста восемьдесят четыре) руб.99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      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