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Дело №2-241/7/2022</w:t>
      </w:r>
    </w:p>
    <w:p>
      <w:pPr>
        <w:pStyle w:val="Normal"/>
        <w:ind w:left="3708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>УИД 16ms0063-01-2022-000274-73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ОЧНОЕ РЕШЕНИЕ</w:t>
      </w:r>
    </w:p>
    <w:p>
      <w:pPr>
        <w:pStyle w:val="Normal"/>
        <w:ind w:left="-360" w:right="535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9 февраля 2022 года   </w:t>
        <w:tab/>
        <w:tab/>
        <w:t xml:space="preserve">                               город Набережные Челны РТ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Р.М., 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о «Альфа Банк» к Жуковой Н.А. о взыскании денежных средств,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194-199,233-237 Гражданского процессуального кодекса Российской Федерации, мировой судья</w:t>
      </w:r>
    </w:p>
    <w:p>
      <w:pPr>
        <w:pStyle w:val="Normal"/>
        <w:ind w:left="-360" w:right="175" w:hanging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ковые требования Акционерного общество «Альфа Банк»  удовлетворить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зыскать с Жуковой Н.А. в пользу Акционерного общество «Альфа Банк» сумму основного долга в размере 24802 (двадцать четыре тысяча восемьсот два) руб.64 коп., штрафы и неустойки в сумме 2400 (две тысяча четыреста) 00 коп., расходы по уплате госпошлины 1016 (одна тысяча шестнадцать) руб.08 коп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подпись</w:t>
        <w:tab/>
        <w:t xml:space="preserve"> </w:t>
        <w:tab/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20" w:before="0" w:after="180"/>
      <w:jc w:val="center"/>
    </w:pPr>
    <w:rPr>
      <w:rFonts w:eastAsia="Times New Roman"/>
      <w:sz w:val="28"/>
      <w:szCs w:val="28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