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ab/>
        <w:t xml:space="preserve"> Дело №2-240/7/2022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УИД 16ms0063-01-2022-000100-13</w:t>
      </w:r>
    </w:p>
    <w:p>
      <w:pPr>
        <w:pStyle w:val="Normal"/>
        <w:ind w:left="5832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32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 xml:space="preserve">                                        </w:t>
        <w:tab/>
        <w:tab/>
        <w:tab/>
        <w:tab/>
        <w:tab/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 января 2022 года   </w:t>
        <w:tab/>
        <w:t xml:space="preserve">                                     город 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к Николаевой Н.Н. о взыскании задолженности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Общества с ограниченной ответственностью «АйДи Коллект» удовлетворить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Николаевой Н.Н. в  пользу Общества с ограниченной ответственностью «АйДи Коллект» задолженность по договору в сумме 35500 (тридцать пять тысяч пятьсот) руб.00 коп. за период с 2.08.2019 по 29.04.2020 года  и расходы  по уплате госпошлины в сумме 1265 (одна двести шестьдесят пять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подпись</w:t>
        <w:tab/>
        <w:tab/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