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ab/>
        <w:tab/>
        <w:tab/>
        <w:tab/>
        <w:tab/>
        <w:t xml:space="preserve"> Дело №2-239/7/2022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УИД 16ms0063-01-2022-000099-16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февраля 2022 года   </w:t>
        <w:tab/>
        <w:t xml:space="preserve">     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Гильмуллина А.М. о взыскании задолженности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Общества с ограниченной ответственностью «АйДи Коллект» удовлетвори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Гильмуллина А.М. в пользу Общества с ограниченной ответственностью «АйДи Коллект» задолженность по договору в сумме 46545 (сорок шесть тысяч пятьсот сорок пять) руб.00 коп. за период с 12.09.2019 по 29.04.2020 года и расходы по уплате госпошлины в сумме 1596 (одна тысяча пятьсот девяносто шесть) 35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   подпись</w:t>
        <w:tab/>
        <w:tab/>
        <w:tab/>
        <w:tab/>
        <w:t xml:space="preserve">          Р.М. 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