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5" w:hanging="0"/>
        <w:jc w:val="right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Дело 2-238/7/2022</w:t>
      </w:r>
    </w:p>
    <w:p>
      <w:pPr>
        <w:pStyle w:val="Normal"/>
        <w:ind w:left="-5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УИД 16ms0063-01-2022-000098-29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февраля 2022 года   </w:t>
        <w:tab/>
        <w:t xml:space="preserve">                                     город 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БВ «Правеж» к Татаренкову С.Н. о взыскании задолженности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БВ «Правеж»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Татаренкова С.Н. в пользу Общества с ограниченной ответственностью «БВ «Правеж» задолженность по договору микрозайма в сумме 35206 (тридцать пять тысяч двести шесть) руб.85 коп. за период с 1.12.2016 по 3.04.2020 года и расходы по уплате госпошлины в сумме 1256 (одна двести пятьдесят шесть) 2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подпись</w:t>
        <w:tab/>
        <w:tab/>
        <w:tab/>
        <w:tab/>
        <w:t xml:space="preserve">       Р.М. 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