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Дело №2-237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0097-22</w:t>
      </w:r>
    </w:p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right="-5" w:firstLine="124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феврал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БВ «Правеж» к Первовой Н.К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сковых требованиях Общества с ограниченной ответственностью «БВ «Правеж» к Первовой Н.К. о взыскании задолженности по договору микрозайма  в сумме 34676 (тридцать четыре шестьсот семьдесят шесть) руб.71 коп. за период  с 9.04.2017 по 3.04.2020 года и расходов  по уплате госпошлины в сумме 1240 (одна двести сорок) 30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подпись</w:t>
        <w:tab/>
        <w:tab/>
        <w:tab/>
        <w:tab/>
        <w:t xml:space="preserve">        Р.М.Нигматул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