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3708" w:right="-5" w:firstLine="1248"/>
        <w:rPr>
          <w:color w:val="000000"/>
        </w:rPr>
      </w:pPr>
      <w:r>
        <w:rPr>
          <w:color w:val="000000"/>
        </w:rPr>
      </w:r>
    </w:p>
    <w:p>
      <w:pPr>
        <w:pStyle w:val="Normal"/>
        <w:ind w:left="4596" w:right="535" w:firstLine="106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15/7/2022</w:t>
      </w:r>
    </w:p>
    <w:p>
      <w:pPr>
        <w:pStyle w:val="Normal"/>
        <w:ind w:left="2472" w:right="535" w:firstLine="106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УИД 16ms0063-01-2022-000094-31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ОЧНОЕ  РЕШЕНИЕ</w:t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/>
        <w:tab/>
        <w:tab/>
        <w:t xml:space="preserve">                </w:t>
        <w:tab/>
        <w:tab/>
        <w:t xml:space="preserve">                                  </w:t>
      </w:r>
      <w:r>
        <w:rPr>
          <w:color w:val="000000"/>
        </w:rPr>
        <w:t xml:space="preserve">      </w:t>
        <w:tab/>
        <w:tab/>
        <w:tab/>
        <w:tab/>
        <w:tab/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 января 2021 года   </w:t>
        <w:tab/>
        <w:tab/>
        <w:t xml:space="preserve">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инькофф Банк» к Жуковой Н.А. о взыскании задолженности  по договору кредитной карты,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Акционерного общества «Тинькофф Банк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Жуковой Н.А. в пользу Акционерного общества «Тинькофф Банк» задолженность по основному долгу в сумме 7913 (семь тысяч девятьсот тринадцать) руб.37 коп, штрафные проценты в сумме 3540 (три тысяча пятьсот сорок) руб.0 коп. и расходов по уплате госпошлины в сумме 458 (четыреста пятьдесят восемь) руб.13 коп.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"/>
        <w:shd w:fill="auto" w:val="clear"/>
        <w:ind w:right="-359" w:hanging="0"/>
        <w:jc w:val="both"/>
        <w:rPr/>
      </w:pPr>
      <w:r>
        <w:rPr>
          <w:color w:val="000000"/>
        </w:rPr>
        <w:t>Мировой судья</w:t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дпись  </w:t>
        <w:tab/>
        <w:tab/>
        <w:tab/>
        <w:t xml:space="preserve">        Р.М.Нигматуллин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