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6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2-14/7/2022</w:t>
      </w:r>
    </w:p>
    <w:p>
      <w:pPr>
        <w:pStyle w:val="Normal"/>
        <w:ind w:left="3000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2-000093-34</w:t>
      </w:r>
    </w:p>
    <w:p>
      <w:pPr>
        <w:pStyle w:val="Normal"/>
        <w:ind w:left="5832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2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        </w:t>
        <w:tab/>
        <w:tab/>
        <w:tab/>
        <w:tab/>
        <w:tab/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января 2022 года   </w:t>
        <w:tab/>
        <w:t xml:space="preserve">                                     город 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Общество с ограниченной ответственностью Микрофинансовая компания «Займер» к Жуковой Н.А. о взыскании долга по договору потребительского микрозайма до зарплаты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о с ограниченной ответственностью Микрофинансовая компания «Займер» удовлетворить частично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Жуковой Н.А. в пользу Общества с ограниченной ответственностью Микрофинансовая компания «Займер» основанной долг в сумме 10000 (десять тысяч) руб.00 коп., проценты за период с 16.10.2017  года  по 8.12.2021 года в сумме 13279  (тринадцать тысяч двести семьдесят девять) руб.44 коп. и  расходы по уплате госпошлины в сумме 898 (восемьсот девяносто восемь) 38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 </w:t>
        <w:tab/>
        <w:t xml:space="preserve">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