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6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2-14/7/2022</w:t>
      </w:r>
    </w:p>
    <w:p>
      <w:pPr>
        <w:pStyle w:val="Normal"/>
        <w:ind w:left="3000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УИД 16ms0063-01-2022-000093-34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января 2022 года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 И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Жуковой Н.А. о взыскании долга по договору потребительского микрозайма до зарплаты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ОО МФК «Займер» обратилось в суд с иском к Жуковой Н.А. о взыскании задолженности по договору займа, указывая, что 15.10.2017 года, между ООО МФК «Займер» и Жуковой Н.А. был заключен договор займа №ХХХ, в соответствии с которым ответчику были переданы денежные средства в размере 10 000 рублей под 792,05 % годовых в срок до 14 ноября 2017 года включительно. Свои обязательства ответчик не исполнил. В связи с чем просит взыскать с Жуковой Н.А. в пользу Общества с ограниченной ответственностью Микрофинансовая компания «Займер» основанной долг в сумме 10000 руб.00 коп., проценты за период с 16.10.2017 года по 8.12.2021 года в сумме 13279 руб.44 коп. и расходы по уплате госпошлины в сумме 898 руб. 38 коп.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ц в судебное заседание не явился,  извещен, при обращении в суд ходатайствовал о рассмотрении дела в отсутствии представителя истца.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</w:rPr>
        <w:t>Ответчик Жукова Н.А. в судебное заседание не явилась, извещена надлежащим образом.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, с учетом того, что реализация права лиц, участвующих в судебном разбирательстве, на непосредственное участие в судебном процессе, осуществляется по собственному усмотрению этих лиц своей волей и в своем интересе, расценивает неявку сторон на судебное заседание как их волеизъявление, свидетельствующее об отказе от реализации указанного права, в связи с чем, не затягивая рассмотрения гражданского дела по существу, приходит к выводу о возможности рассмотрения дела в отсутствие неявившихся сторон, в соответствии со статьей 167 Гражданско-процессуального кодекса Российской Федерации. 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и представленные суду доказательств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ом 1  </w:t>
      </w:r>
      <w:hyperlink r:id="rId2">
        <w:r>
          <w:rPr>
            <w:rStyle w:val="InternetLink"/>
            <w:color w:val="000000"/>
            <w:sz w:val="28"/>
            <w:szCs w:val="28"/>
          </w:rPr>
          <w:t>статьи 807 Гражданского кодекса Российской Федерации</w:t>
        </w:r>
      </w:hyperlink>
      <w:r>
        <w:rPr>
          <w:color w:val="000000"/>
          <w:sz w:val="28"/>
          <w:szCs w:val="28"/>
        </w:rPr>
        <w:t> предусмотрено, что по договору займа одна сторона (займодавец) передает или обязуется передать в собственность другой стороне (заемщику) деньги, вещи, определенные родовыми признаками, или ценные бумаги, а заемщик обязуется возвратить займодавцу такую же сумму денег (сумму займа) или равное количество полученных им вещей того же рода и качества либо таких же ценных бумаг. Если займодавцем в договоре займа является гражданин, договор считается заключенным с момента передачи суммы займа или другого предмета договора займа заемщику или указанному им лиц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пунктам 1 и 2 </w:t>
      </w:r>
      <w:hyperlink r:id="rId3">
        <w:r>
          <w:rPr>
            <w:rStyle w:val="InternetLink"/>
            <w:color w:val="000000"/>
            <w:sz w:val="28"/>
            <w:szCs w:val="28"/>
          </w:rPr>
          <w:t>статьи 809 Гражданск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Если иное не предусмотрено законом или договором займа, займодавец имеет право на получение с заемщика процентов за пользование займом в размерах и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, определенных договором. При отсутствии в договоре условия о размере процентов за пользование займом их размер определяется </w:t>
      </w:r>
      <w:hyperlink r:id="rId5">
        <w:r>
          <w:rPr>
            <w:rStyle w:val="InternetLink"/>
            <w:color w:val="000000"/>
            <w:sz w:val="28"/>
            <w:szCs w:val="28"/>
          </w:rPr>
          <w:t>ключевой ставкой</w:t>
        </w:r>
      </w:hyperlink>
      <w:r>
        <w:rPr>
          <w:color w:val="000000"/>
          <w:sz w:val="28"/>
          <w:szCs w:val="28"/>
        </w:rPr>
        <w:t xml:space="preserve"> Банка России, действовавшей в соответствующие пери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процентов за пользование займом может быть установлен в договоре с применением ставки в процентах годовых в виде фиксированной величины, с применением ставки в процентах годовых, величина которой может изменяться в зависимости от предусмотренных договором условий, в том числе в зависимости от изменения переменной величины, либо иным путем, позволяющим определить надлежащий размер процентов на момент их уп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емщик на основании </w:t>
      </w:r>
      <w:hyperlink r:id="rId6">
        <w:r>
          <w:rPr>
            <w:rStyle w:val="InternetLink"/>
            <w:color w:val="000000"/>
            <w:sz w:val="28"/>
            <w:szCs w:val="28"/>
          </w:rPr>
          <w:t>статьи 810 Гражданского кодекса Российской Федерации</w:t>
        </w:r>
      </w:hyperlink>
      <w:r>
        <w:rPr>
          <w:color w:val="000000"/>
          <w:sz w:val="28"/>
          <w:szCs w:val="28"/>
        </w:rPr>
        <w:t> обязан возвратить заимодавцу полученную сумму займа в срок и в порядке, которые предусмотрены договором займ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ей 1 и 2 статьи 160 Гражданского кодекса РФ,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либо должным образом уполномоченными ими лиц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, размер и условия предоставления микрозаймов предусмотрены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июля 2010 года № 151-ФЗ «О микрофинансовой деятельности и микрофинансовых организациях».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Частью 2.1 статьи 3</w:t>
        </w:r>
      </w:hyperlink>
      <w:r>
        <w:rPr>
          <w:color w:val="000000"/>
          <w:sz w:val="28"/>
          <w:szCs w:val="28"/>
        </w:rPr>
        <w:t xml:space="preserve"> названного закона в редакции, действовавшей на момент заключения договора, предусмотрено, что микрофинансовые организации вправе осуществлять профессиональную деятельность по предоставлению потребительских займов в порядке, установленном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отребительском кредите (займе)».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6</w:t>
        </w:r>
      </w:hyperlink>
      <w:r>
        <w:rPr>
          <w:color w:val="000000"/>
          <w:sz w:val="28"/>
          <w:szCs w:val="28"/>
        </w:rPr>
        <w:t xml:space="preserve"> Федерального закона от 21 декабря 2013 года №353-ФЗ «О потребительском кредите (займе)» в редакции, действовавшей на момент заключения договора,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(займа) по категориям потребительских кредитов (займов), определяемым Банком России, не позднее чем за сорок пять календарных дней до начала квартала, в котором среднерыночное значение полной стоимости потребительского кредита (займа) подлежит применению </w:t>
      </w:r>
      <w:hyperlink r:id="rId11">
        <w:r>
          <w:rPr>
            <w:rStyle w:val="InternetLink"/>
            <w:color w:val="000000"/>
            <w:sz w:val="28"/>
            <w:szCs w:val="28"/>
          </w:rPr>
          <w:t>(часть 8)</w:t>
        </w:r>
      </w:hyperlink>
      <w:r>
        <w:rPr>
          <w:color w:val="000000"/>
          <w:sz w:val="28"/>
          <w:szCs w:val="28"/>
        </w:rPr>
        <w:t>.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</w:rPr>
        <w:t xml:space="preserve">Категории потребительских кредитов (займов) определяются Банком России в установленном им порядке с учетом следующих показателей (их диапазонов) - сумма кредита (займа), срок возврата потребительского кредита (займа), наличие обеспечения по кредиту (займу), вид кредитора, цель кредита, использование электронного средства платежа, наличие лимита кредитования </w:t>
      </w:r>
      <w:hyperlink r:id="rId12">
        <w:r>
          <w:rPr>
            <w:rStyle w:val="InternetLink"/>
            <w:color w:val="000000"/>
            <w:sz w:val="28"/>
            <w:szCs w:val="28"/>
          </w:rPr>
          <w:t>(часть 9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момент заключения договора потребительского кредита (займа) полная стоимость потребительского кредита (займа) не может превышать наименьшую из следующих величин: 365 процентов годовых или рассчитанное Банком России среднерыночное значение полной стоимости потребительского кредита (займа) в процентах годовых соответствующей категории потребительского кредита (займа), применяемое в соответствующем календарном квартале, более чем на одну треть </w:t>
      </w:r>
      <w:hyperlink r:id="rId13">
        <w:r>
          <w:rPr>
            <w:rStyle w:val="InternetLink"/>
            <w:color w:val="000000"/>
            <w:sz w:val="28"/>
            <w:szCs w:val="28"/>
          </w:rPr>
          <w:t>(часть 1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законом установлены ограничения полной стоимости потребительского кредита (займа), предоставляемого микрофинансовой организацией гражданину, предельный размер которой зависит, в частности, от суммы кредита (займа), срока его возврата и наличия либо отсутствия обеспечения по кредиту.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</w:rPr>
        <w:t>Судом установлено, что между 15.10.2017 года, между ООО МФК «Займер» и Жуковой Н.А. был заключен договор займа №ХХХ, в соответствии с которым ответчику были переданы денежные средства в размере 10 000 рублей под 792,05 % годовых в срок до 14 ноября 2017 года включительно (л.д.8-11).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был подписан цифровым идентификатором аналога собственноручной подписи (уникальным конфиденциальным символичным кодом, полученным в СМС-сообщении).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правки о подтверждении перечисления  денежных средств клиенту безналичным способом от 15.10.2017 года Жуковой Н.А. были перечислены денежные средства  в сумме 10000 руб.00 коп. (л.д.4).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принятых на себя обязательств по договору потребительского микрозайма, заемщик Жукова Н.А. в установленный договором срок не возвратила сумму займа и проценты за пользование указанной суммой займа, в результате чего образовалась задолженность.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выписки по счету задолженность Жуковой Н.А. составляет в общей сумме 23279 руб.44 коп. (л.д.13).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м мирового судьи судебного участка №7 по судебному района города Набережные Челны РТ от 15 ноября 2021 года отменен судебный приказ от 23 августа 20191 о взыскании с ответчика в пользу истца задолженности по договору займа (л.д.15).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у истца возникло право требования с ответчика исполнения обязательств в судебном порядке.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д с расчетом задолженности по договору займа соглашается, принимая во внимание и то, что он ответчиком не оспорен и какой-либо иной расчет ими не представл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ложенным, исковые требования истца подлежат удовлетвор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части 1 </w:t>
      </w:r>
      <w:hyperlink r:id="rId14">
        <w:r>
          <w:rPr>
            <w:rStyle w:val="InternetLink"/>
            <w:color w:val="000000"/>
            <w:sz w:val="28"/>
            <w:szCs w:val="28"/>
          </w:rPr>
          <w:t>статьи 98 Гражданского процессуального кодекса РФ</w:t>
        </w:r>
      </w:hyperlink>
      <w:r>
        <w:rPr>
          <w:color w:val="000000"/>
          <w:sz w:val="28"/>
          <w:szCs w:val="28"/>
        </w:rPr>
        <w:t> 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Гражданско-процессуального кодекса РФ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таких обстоятельствах с Жуковой Н.А. подлежит взысканию государственная пошлина, уплаченная ООО Микрофинансовая компания «Займер» при подаче искового заявления о взыскании задолженности по договору  в размере 898 руб. 38 коп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ковые требования Общество с ограниченной ответственностью Микрофинансовая компания «Займер» удовлетворить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зыскать с Жуковой Н.А. в пользу Общества с ограниченной ответственностью Микрофинансовая компания «Займер» основанной долг в сумме 10000 (десять тысяч) руб.00 коп., проценты за период с 16.10.2017 года по 8.12.2021 года в сумме 13279 (тринадцать тысяч двести семьдесят девять) руб.44 коп. и расходы по уплате госпошлины в сумме 898 (восемьсот девяносто восемь) 38 коп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ировой судья  </w:t>
        <w:tab/>
        <w:t xml:space="preserve"> подпись</w:t>
        <w:tab/>
        <w:tab/>
        <w:t xml:space="preserve">                   Р.М.Нигматуллин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отивированное решение составлено 24.02.2022 год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07_&#1043;&#1050;_&#1056;&#1060;" TargetMode="External"/><Relationship Id="rId3" Type="http://schemas.openxmlformats.org/officeDocument/2006/relationships/hyperlink" Target="https://rospravosudie.com/law/&#1057;&#1090;&#1072;&#1090;&#1100;&#1103;_809_&#1043;&#1050;_&#1056;&#1060;" TargetMode="External"/><Relationship Id="rId4" Type="http://schemas.openxmlformats.org/officeDocument/2006/relationships/hyperlink" Target="consultantplus://offline/ref=7A5BE2A3CF04FE21F1366FA6391181C9A8CFAEEDBA792DE5002B054965A7D62E7F765AAE105533E9D68BFECB0E091763B189F5A4DFCA3332o3dFH" TargetMode="External"/><Relationship Id="rId5" Type="http://schemas.openxmlformats.org/officeDocument/2006/relationships/hyperlink" Target="consultantplus://offline/ref=7A5BE2A3CF04FE21F1366FA6391181C9A8C4AFE0BB7370EF0872094B62A88939783F56AF105435E9DAD4FBDE1F511B62AF97F2BDC3C831o3d0H" TargetMode="External"/><Relationship Id="rId6" Type="http://schemas.openxmlformats.org/officeDocument/2006/relationships/hyperlink" Target="https://rospravosudie.com/law/&#1057;&#1090;&#1072;&#1090;&#1100;&#1103;_810_&#1043;&#1050;_&#1056;&#1060;" TargetMode="External"/><Relationship Id="rId7" Type="http://schemas.openxmlformats.org/officeDocument/2006/relationships/hyperlink" Target="consultantplus://offline/ref=2F5078190CD2C0303157908C7BB615D1DEF60B7872BDC49F30FBDE6A4C2B08F8EE452D0C597A0AD98B067C35C2G4h8G" TargetMode="External"/><Relationship Id="rId8" Type="http://schemas.openxmlformats.org/officeDocument/2006/relationships/hyperlink" Target="consultantplus://offline/ref=2F5078190CD2C0303157908C7BB615D1DEF60B7872BDC49F30FBDE6A4C2B08F8FC45750758724088C84D7337C3568CBB5D412BA1G9hCG" TargetMode="External"/><Relationship Id="rId9" Type="http://schemas.openxmlformats.org/officeDocument/2006/relationships/hyperlink" Target="consultantplus://offline/ref=2F5078190CD2C0303157908C7BB615D1DEF60F7A7BB0C49F30FBDE6A4C2B08F8EE452D0C597A0AD98B067C35C2G4h8G" TargetMode="External"/><Relationship Id="rId10" Type="http://schemas.openxmlformats.org/officeDocument/2006/relationships/hyperlink" Target="consultantplus://offline/ref=2F5078190CD2C0303157908C7BB615D1DEF60F7A7BB0C49F30FBDE6A4C2B08F8FC4575005B7914D088132A64841D81BE405D2BA4826D97B6GAh0G" TargetMode="External"/><Relationship Id="rId11" Type="http://schemas.openxmlformats.org/officeDocument/2006/relationships/hyperlink" Target="consultantplus://offline/ref=2F5078190CD2C0303157908C7BB615D1DEF60F7A7BB0C49F30FBDE6A4C2B08F8FC45750358724088C84D7337C3568CBB5D412BA1G9hCG" TargetMode="External"/><Relationship Id="rId12" Type="http://schemas.openxmlformats.org/officeDocument/2006/relationships/hyperlink" Target="consultantplus://offline/ref=2F5078190CD2C0303157908C7BB615D1DEF60F7A7BB0C49F30FBDE6A4C2B08F8FC4575035F724088C84D7337C3568CBB5D412BA1G9hCG" TargetMode="External"/><Relationship Id="rId13" Type="http://schemas.openxmlformats.org/officeDocument/2006/relationships/hyperlink" Target="consultantplus://offline/ref=2F5078190CD2C0303157908C7BB615D1DEF60F7A7BB0C49F30FBDE6A4C2B08F8FC4575035C724088C84D7337C3568CBB5D412BA1G9hCG" TargetMode="External"/><Relationship Id="rId14" Type="http://schemas.openxmlformats.org/officeDocument/2006/relationships/hyperlink" Target="https://rospravosudie.com/law/&#1057;&#1090;&#1072;&#1090;&#1100;&#1103;_98_&#1043;&#1055;&#1050;_&#1056;&#1060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