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Дело №2-7/7/2022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063-01-2021-005028-54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08" w:right="-185" w:firstLine="1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3 января 2022 года                                                 г.Набережные Челны 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Публичного акционерного общества «Группа Ренессанс  Страхование» к Яковлеву С.И.  о возмещении ущерба в порядке регресс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>Исковые требования Публичного акционерного общества «Группа Ренессанс  Страхование» удовлетворить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 Яковлева С.И. в пользу Публичного акционерного общества «Группа Ренессанс  Страхование» ущерб в сумме 38100 (тридцать восемь тысяч сто) 00 коп. и  расходы по уплате госпошлины в сумме 1343 (одна тысяча  триста сорок три) руб. 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 xml:space="preserve">                      подпись</w:t>
        <w:tab/>
        <w:tab/>
        <w:t xml:space="preserve">                   Р.М.Нигматуллин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