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32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ло №2-6/7/2022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УИД 16ms0063-01-2021-005029-51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08" w:right="-185" w:firstLine="12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ОЧНОЕ  РЕШЕНИЕ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53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3 января 2022 года                                                 г.Набережные Челны  РТ                                                                    </w:t>
      </w:r>
    </w:p>
    <w:p>
      <w:pPr>
        <w:pStyle w:val="Normal"/>
        <w:ind w:left="-540" w:right="-18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7 по судебному району города Набережные Челны РТ Нигматуллин P.M.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лимашевской И.В.,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Арс Финанс» к Шаймардановой К.Ф. о  взыскании задолженности по договору займа,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 xml:space="preserve">Исковые требования Общества с ограниченной ответственностью «Арс Финанс» удовлетворить. 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Шаймардановой К.Ф. в пользу Общества с ограниченной ответственностью «Арс Финанс» основной долг в сумме  12345 (двенадцать тысяч триста сорок пять) руб.75 коп., проценты  в сумме 22866 (двадцать две тысячи восемьсот шестьдесят шесть) руб.43 коп. и расходы по уплате госпошлины в сумме 1256 (одна тысяча двести пятьдесят шесть) руб.36 коп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 </w:t>
        <w:tab/>
        <w:t xml:space="preserve">                       подпись</w:t>
        <w:tab/>
        <w:tab/>
        <w:t xml:space="preserve">                   Р.М.Нигматуллин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