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5/7/2021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1-004460-1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2" w:right="-185" w:firstLine="12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январ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дут»  к Гарифуллиной Н.Р. о  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исковых  требованиях Общества с ограниченной ответственностью «Редут» к  Гарифуллиной Н.Р. о взыскании задолженности по кредитному договору № ХХХ от 12.03.2013 года  в сумме 34180 (тридцать четыре тысячи сто восемьдесят)  руб. 87 коп., расходов по уплате госпошлины в сумме 1225 (одна тысяча двести двадцать пять) руб.43 коп. отказать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Мировой судья                       подпись</w:t>
        <w:tab/>
        <w:tab/>
        <w:tab/>
        <w:t xml:space="preserve">        Р.М.Нигматуллин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