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252/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784-58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853"/>
        <w:gridCol w:w="572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7.08.2022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 Набережные Челны Республики Татарста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исполняющая обязанности мирового судьи судебного участка № 6 по судебному району города Набережные Члены Республики Татарстан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пр. Набережночелнинский, д. 31 гражданское дело по иску </w:t>
      </w:r>
      <w:r>
        <w:rPr>
          <w:rStyle w:val="CatOrganizationNamegrp1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5658016731 к Билле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8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5658016731 к Билле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договору займа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илле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8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75658016731 , задолженность по договору займа « </w:t>
      </w:r>
      <w:r>
        <w:rPr>
          <w:rStyle w:val="CatPhoneNumbergrp23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ённому между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Билле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3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5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займом; а также расходы по оплате государственной пошлины в размере </w:t>
      </w:r>
      <w:r>
        <w:rPr>
          <w:rStyle w:val="CatSumgrp16rplc3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8rplc10">
    <w:name w:val="cat-OrganizationName grp-18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ExternalSystemDefinedgrp24rplc14">
    <w:name w:val="cat-ExternalSystemDefined grp-24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OrganizationNamegrp18rplc16">
    <w:name w:val="cat-OrganizationName grp-18 rplc-16"/>
    <w:basedOn w:val="DefaultParagraphFont"/>
    <w:qFormat/>
    <w:rPr/>
  </w:style>
  <w:style w:type="character" w:styleId="CatPhoneNumbergrp22rplc17">
    <w:name w:val="cat-PhoneNumber grp-2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PassportDatagrp17rplc19">
    <w:name w:val="cat-PassportData grp-17 rplc-19"/>
    <w:basedOn w:val="DefaultParagraphFont"/>
    <w:qFormat/>
    <w:rPr/>
  </w:style>
  <w:style w:type="character" w:styleId="CatExternalSystemDefinedgrp24rplc20">
    <w:name w:val="cat-ExternalSystemDefined grp-24 rplc-20"/>
    <w:basedOn w:val="DefaultParagraphFont"/>
    <w:qFormat/>
    <w:rPr/>
  </w:style>
  <w:style w:type="character" w:styleId="CatExternalSystemDefinedgrp25rplc21">
    <w:name w:val="cat-ExternalSystemDefined grp-2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5rplc25">
    <w:name w:val="cat-ExternalSystemDefined grp-25 rplc-25"/>
    <w:basedOn w:val="DefaultParagraphFont"/>
    <w:qFormat/>
    <w:rPr/>
  </w:style>
  <w:style w:type="character" w:styleId="CatOrganizationNamegrp18rplc26">
    <w:name w:val="cat-OrganizationName grp-18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PhoneNumbergrp23rplc28">
    <w:name w:val="cat-PhoneNumber grp-23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Sumgrp13rplc32">
    <w:name w:val="cat-Sum grp-13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Sumgrp15rplc34">
    <w:name w:val="cat-Sum grp-15 rplc-34"/>
    <w:basedOn w:val="DefaultParagraphFont"/>
    <w:qFormat/>
    <w:rPr/>
  </w:style>
  <w:style w:type="character" w:styleId="CatSumgrp16rplc35">
    <w:name w:val="cat-Sum grp-16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