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062/6/2022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: 16</w:t>
      </w:r>
      <w:r>
        <w:rPr>
          <w:rFonts w:cs="Times New Roman" w:ascii="Times New Roman" w:hAnsi="Times New Roman"/>
          <w:sz w:val="27"/>
          <w:szCs w:val="27"/>
          <w:lang w:val="en-US"/>
        </w:rPr>
        <w:t>RS</w:t>
      </w:r>
      <w:r>
        <w:rPr>
          <w:rFonts w:cs="Times New Roman" w:ascii="Times New Roman" w:hAnsi="Times New Roman"/>
          <w:sz w:val="27"/>
          <w:szCs w:val="27"/>
        </w:rPr>
        <w:t>0031-01-2022-000927-27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4 июля 2022 года              г. Набережные Челны Республики Татарстан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6 по судебному району города Набережные Челны Республики Татарстан Лыкова О.С. при секретаре Шайхелисламовой Л.И. с участием истца, её представителя – Макаримовой К.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л в открытом судебном заседании в зале суда № 13 по адресу: г. Набережные Челны Республики Татарстан, пр. Набережночелнинский, д. 31 гражданское дело по исковому заявлению Аненко Светланы Владимировны к Асланову Лухману Аслановичу о взыскании денежных средств в сумме 10 500 рублей и компенсации морального вреда в размере 10 000 рублей. 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 Аненко Светланы Владимировны к Асланову Лухману Аслановичу о взыскании денежных средств в сумме 10 500 рублей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 Аненко Светланы Владимировны к Асланову Лухману Аслановичу о компенсации морального вреда удовлетворить частично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сланова Лухмана Аслановича, паспорт …, в пользу Аненко Светланы Владимировны, паспорт …, в возмещение ущерба, причинённого 08.12.2021 преступлением, сумму 10 500 (десять тысяч пятьсот) рублей, компенсацию морального вреда в сумме 3 000 (три тысячи)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удовлетворении остальной части исковых требований о компенсации морального вреда отказ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зыскать с Асланова Лухмана Аслановича в бюджет муниципального образования «город Набережные Челны» государственную пошлину в размере 720 (семьсот двадцать)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Лыкова О.С.</w:t>
      </w:r>
      <w:r>
        <w:rPr>
          <w:i/>
          <w:sz w:val="27"/>
          <w:szCs w:val="27"/>
        </w:rPr>
        <w:t xml:space="preserve">   </w:t>
      </w:r>
    </w:p>
    <w:p>
      <w:pPr>
        <w:pStyle w:val="Style17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