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1001/6/2022</w:t>
      </w:r>
    </w:p>
    <w:p>
      <w:pPr>
        <w:pStyle w:val="Style17"/>
        <w:ind w:left="509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1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62-01-2022-001377-18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1 июля 2022 года                   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по судебному району г. Набережные Челны Республики Татарстан Лыкова О.С. при секретаре Шайхелисламовой Л.И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л в открытом судебном заседании в зале суда № 13 по адресу: проспект Набережночелнинский, д. 31, г. Набережные Челны Республики Татарстан гражданское дело по иску Ермолаевой Людмилы Львовны к обществу с ограниченной ответсвенностью «Специализированный застройщик «ВМ-Строй» о взыскании неустойки за нарушение срока передачи объекта долевого строительства, излишне уплаченной стоимости договора, неустойку за нарушение срока возвращения излишне уплаченной стоимости договора и компенсации морального вре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атьями 194 – 198, 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Ермолаевой Людмилы Львовны к обществу с ограниченной ответственностью «Специализированный застройщик «ВМ-Строй» о взыскании неустойки за нарушение срока передачи объекта долевого строительства, излишне уплаченной стоимости договора, неустойку за нарушение срока возвращения излишне уплаченной стоимости договора и компенсации морального вреда удовлетворить частич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общества с ограниченной ответственностью «Специализированный застройщик «ВМ-Строй», ИНН …, в пользу Ермолаевой Людмилы Львовны, паспорт …, неустойку, предусмотренную частью 2 статьи 6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период 01.07.2021-06.07.2021 в сумме 6 089, 16 рублей, излишне уплаченную стоимость по договору участия в долевом строительстве№ … от 10.07.2020 в размере 66 187, 08 рублей, неустойку за нарушение срока выполнения требования за период 04.12.2021-29.05.2022 в сумме 8 591, 08 рублей, компенсацию морального вреда в сумме 2 000 рублей, штраф за несоблюдение в добровольном порядке удовлетворения требования потребителя в размере 41 433, 66 рублей, а всего – 124 300 (сто двадцать четыре тысячи триста) рублей 98 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ого требования о компенсации морального вреда – отказа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общества с ограниченной ответственностью «Специализированный застройщик «ВМ-Строй»  в доход бюджета муниципального образования «город Набережные Челны» сумму государственной пошлины 2 926 (две тысячи девятьсот двадцать шесть) рублей 01 коп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Иными лицами, участвующими в деле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; 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 xml:space="preserve">подпись                     </w:t>
      </w:r>
      <w:r>
        <w:rPr>
          <w:sz w:val="25"/>
          <w:szCs w:val="25"/>
        </w:rPr>
        <w:t>Лыкова О.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