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2-997/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16MS0062-01-2022-001322-8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/>
      </w:pPr>
      <w:r>
        <w:rPr>
          <w:color w:val="000000"/>
          <w:sz w:val="27"/>
          <w:szCs w:val="27"/>
        </w:rPr>
        <w:t>5 июля 2022 года                 Город Набережные Челны Республики Татарстан</w:t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6 по судебному району г. Набережные челны Республики Татарстан  Лыкова О.С. при секретаре Шайхелисламовой Л.И., с участием представителя истца - Афанасьева А.Н., ответчика, без участия представителя третьего лица акционерного общества «Группа страховых компаний «Югория»</w:t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л в открытом судебном заседании в зале суда № 13 по адресу: г. Набережные Челны Республики Татарстан, пр. Набережночелнинский, д. 31 гражданское дело по иску Султанова Нияза Рашитовича к Демьянову Константину Михайловичу о возмещении ущерба, причинённого в результате ДТП.</w:t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…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 Гражданского процессуального кодекса 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иск </w:t>
      </w:r>
      <w:r>
        <w:rPr>
          <w:color w:val="000000"/>
          <w:sz w:val="27"/>
          <w:szCs w:val="27"/>
        </w:rPr>
        <w:t>Султанова Нияза Рашитовича к Демьянову Константину Михайловичу о возмещении ущерба, причинённого в результате ДТП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00"/>
          <w:sz w:val="27"/>
          <w:szCs w:val="27"/>
        </w:rPr>
        <w:t xml:space="preserve">Демьянова Константина Михайловича, паспорт …, </w:t>
      </w:r>
      <w:r>
        <w:rPr>
          <w:sz w:val="27"/>
          <w:szCs w:val="27"/>
        </w:rPr>
        <w:t xml:space="preserve">в пользу </w:t>
      </w:r>
      <w:r>
        <w:rPr>
          <w:color w:val="000000"/>
          <w:sz w:val="27"/>
          <w:szCs w:val="27"/>
        </w:rPr>
        <w:t>Султанова Нияза Рашитовича, паспорт …,</w:t>
      </w:r>
      <w:r>
        <w:rPr>
          <w:sz w:val="27"/>
          <w:szCs w:val="27"/>
        </w:rPr>
        <w:t xml:space="preserve"> в возмещение ущерба 14 340 (четырнадцать тысяч триста сорок) рублей, судебные расходы по оплате юридических услуг – 3 000 (три тысячи) рублей, расходы по уплате государственной пошлины – 573 (пятьсот семьдесят три) рубля 60 коп.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                    Лыкова О.С.</w:t>
      </w:r>
      <w:r>
        <w:rPr>
          <w:i/>
          <w:sz w:val="27"/>
          <w:szCs w:val="27"/>
        </w:rPr>
        <w:t xml:space="preserve">   </w:t>
      </w:r>
    </w:p>
    <w:p>
      <w:pPr>
        <w:pStyle w:val="Style18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