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43/6/202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2-01-2022-000626-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 июля 2022 года          г. Набережные Челны Республики Татарст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6 по судебному району города Набережные Челны Республики Татарстан Лыкова О.С. при секретаре Шайхелисламовой Л.И. с участием представителей ответчика публичного </w:t>
      </w:r>
      <w:r>
        <w:rPr>
          <w:sz w:val="28"/>
          <w:szCs w:val="28"/>
        </w:rPr>
        <w:t xml:space="preserve">акционерного общества «Таттелеком» Куруновой Д.Л. и Комендант Ю.Н., в отсутствие истца, ответчика общества с ограниченной ответственностью «Медведь» и </w:t>
      </w:r>
      <w:r>
        <w:rPr>
          <w:color w:val="000000"/>
          <w:sz w:val="28"/>
          <w:szCs w:val="28"/>
        </w:rPr>
        <w:t>третьего лица Губайдуллиной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 в открытом судебном заседании в зале суда № 13 по адресу: г. Набережные Челны Республики Татарстан, пр. Набережночелнинский, д. 31 гражданское дело по исковому заявлению акционерного общества «Группа Страховых Компаний «Югория» к обществу с ограниченной ответственностью «Медведь» и </w:t>
      </w:r>
      <w:r>
        <w:rPr>
          <w:color w:val="000000"/>
          <w:sz w:val="28"/>
          <w:szCs w:val="28"/>
        </w:rPr>
        <w:t xml:space="preserve">публичному </w:t>
      </w:r>
      <w:r>
        <w:rPr>
          <w:sz w:val="28"/>
          <w:szCs w:val="28"/>
        </w:rPr>
        <w:t xml:space="preserve">акционерному обществу «Таттелеком» о возмещении ущерба в порядке суброгации в сумме 41 315 рублей. </w:t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к акционерного общества «Группа Страховых Компаний «Югория» к обществу с ограниченной ответственностью «Медведь» о возмещении ущерба в порядке суброгации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едведь», ИНН …,  в пользу акционерного общества «Группа Страховых Компаний «Югория», ИНН …, в возмещение ущерба, причинённого дорожно-транспортным происшествием …, в порядке суброгации сумму 41 315 (сорок одна тысяча триста пятнадцать) рублей, почтовые расходы 222 (двести двадцать два) рубля и сумму государственной пошлины – 1 439 (тысяча четыреста тридцать девять) рублей 45 к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удовлетворении искового заявления акционерного общества «Группа Страховых Компаний «Югория» к публичному акционерному обществу «Таттелеком», ИНН …, отказат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Лыкова О.С.</w:t>
      </w:r>
      <w:r>
        <w:rPr>
          <w:i/>
          <w:sz w:val="28"/>
          <w:szCs w:val="28"/>
        </w:rPr>
        <w:t xml:space="preserve">   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