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917/6/202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62-01-2022-001174-4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/>
        <w:t>Резолютивная часть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21 июня 2022 года                                     г. Набережные Челны Республики Татарст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ировой судья судебного участка № 6 по судебному району города Набережные Челны Республики Татарстан Лыкова О.С. при секретаре Шайхелисламовой Л.И.</w:t>
      </w:r>
    </w:p>
    <w:p>
      <w:pPr>
        <w:pStyle w:val="Normal"/>
        <w:ind w:firstLine="720"/>
        <w:jc w:val="both"/>
        <w:rPr/>
      </w:pPr>
      <w:r>
        <w:rPr/>
        <w:t xml:space="preserve">рассмотрел в открытом судебном заседании в зале суда № 13 по адресу: г. Набережные Челны Республики Татарстан, пр. Набережночелнинский, д. 31  гражданское дело по иску публичного акционерного общества «Группа Ренессанс Страхование» к Рачеву Олегу Михайловичу о возмещении ущерба в порядке регресса в сумме 11 200 рублей. </w:t>
      </w:r>
    </w:p>
    <w:p>
      <w:pPr>
        <w:pStyle w:val="Normal"/>
        <w:shd w:fill="FFFFFF" w:val="clear"/>
        <w:ind w:left="90" w:right="6" w:firstLine="6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/>
        <w:t>Руководствуясь статьями 194-198, 233-235 Гражданского процессуального кодекса 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09"/>
        <w:jc w:val="center"/>
        <w:rPr/>
      </w:pPr>
      <w:r>
        <w:rPr/>
        <w:t>решил:</w:t>
      </w:r>
    </w:p>
    <w:p>
      <w:pPr>
        <w:pStyle w:val="Normal"/>
        <w:suppressAutoHyphens w:val="true"/>
        <w:autoSpaceDE w:val="false"/>
        <w:ind w:right="88"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к публичного акционерного общества «Группа Ренессанс Страхование» к Рачеву Олегу Михайловичу о возмещении ущерба в порядке регресса по страховому возмещению в связи с повреждением транспортного средства «…»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зыскать с Рачева Олега Михайловича, водительское удостоверение …, в пользу публичного акционерного общества «Группа Ренессанс Страхование», ИНН …, 11 200 (одиннадцать тысяч двести) рублей и сумму государственной пошлины – 448 (четыреста сорок восемь) рубл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7"/>
        <w:spacing w:before="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Мировой судья                             </w:t>
      </w:r>
      <w:r>
        <w:rPr>
          <w:i/>
        </w:rPr>
        <w:t>подпись</w:t>
      </w:r>
      <w:r>
        <w:rPr/>
        <w:t xml:space="preserve">                           Лыкова О.С.</w:t>
      </w:r>
      <w:r>
        <w:rPr>
          <w:i/>
        </w:rPr>
        <w:t xml:space="preserve">   </w:t>
      </w:r>
    </w:p>
    <w:sectPr>
      <w:footerReference w:type="default" r:id="rId2"/>
      <w:type w:val="nextPage"/>
      <w:pgSz w:w="11906" w:h="16838"/>
      <w:pgMar w:left="1701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