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903/6/202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62-01-2022-001162-8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июня 2022 года               Город Набережные Челны Республики Татарстан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судебному району г. Набережные Челны Республики Татарстан Лыкова О.С. при секретаре Шайхелисламовой Л.И., без участия сторон, представивших соответствующие ходатайства, и третьего лица акционерного общества Коммерческий Банк «Л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в зале суда № 13 по адресу: проспект Набережночелнинский, д. 31 г. Набережные Челны Республики Татарстан гражданское дело по иску Перцевой Ольги Юрьевны к обществу с ограниченной ответственностью «Авто-Защита» о взыскании стоимости договора в сумме 99 648 руб. и компенсации морального вреда в размере 5 000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 – 198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Перцевой Ольги Юрьевны к обществу с ограниченной ответственностью «Авто-Защита» о взыскании стоимости договора и компенсации морального вреда удовлетворить частич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вто-Защита», ИНН …, в пользу Перцевой Ольги Юрьевны,  паспорт …, часть общей цены по договору от 19.02.2022 (сертификат № …) пропорционально сроку его действия с 19.02.2022 по 08.03.2022 в размере 97 190 (девяносто семь тысяч сто девяносто) рублей 93 коп., компенсацию морального вреда в размере 3 000 (три тысячи) рублей, штраф за несоблюдение в добровольном порядке удовлетворения требования потребителя в размере 25 047 (двадцать пять тысяч сорок семь) рублей 73 коп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Перцевой Ольги Юрьевны к обществу с ограниченной ответственностью «Авто-Защита» отказа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вто-Защита» в доход бюджета муниципального образования «город Набережные Челны» сумму государственной пошлины 3 415 (три тысячи четыреста пятнадцать) рублей 73 к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через мирового судью в порядке апелляции в Набережночелнин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              Лыкова О.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