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863/6/2022</w:t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1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62-01-2022-000768-02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0 июня 2022 года                         г.Набережные Челны Республики Татарстан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6 по судебному району города Набережные Челны Республики Татарстан Лыкова О.С. при секретаре Шайхелисламовой Л.И., с участием ответчика и третьего лица Ф… Т.Ф., в отсутствие представителя истца и третьего лица Г… Э.Э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л в открытом судебном заседании в зале суда № 13 по адресу: г. Набережные Челны Республики Татарстан, пр. Набережночелнинский, д. 31  гражданское дело по иску акционерного общества Страховая компания «Армеец» к Зайцеву Виталию Валерьевичу о взыскании страхового возмещения в порядке регресса. </w:t>
      </w:r>
    </w:p>
    <w:p>
      <w:pPr>
        <w:pStyle w:val="Normal"/>
        <w:shd w:fill="FFFFFF" w:val="clear"/>
        <w:ind w:left="90" w:right="6" w:firstLine="642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194-198 Гражданского процессуального кодекса 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иск акционерного общества Страховая компания «Армеец» к Зайцеву Виталию Валерьевичу о взыскании страхового возмещения в порядке регресса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зыскать с Зайцева Виталия Валерьевича в пользу акционерного общества Страховая компания «Армеец» 38 934 (тридцать восемь тысяч девятьсот тридцать четыре) рубля и сумму государственной пошлины – 548 (пятьсот сорок восемь) рублей 02 коп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Лыкова О.С.</w:t>
      </w:r>
      <w:r>
        <w:rPr>
          <w:i/>
          <w:sz w:val="25"/>
          <w:szCs w:val="25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