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45/6/202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2-01-2022-001057-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ня 2022 года            Город Набережные Челны Республики Татарстан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судебному району г. Набережные Челны Республики Татарстан Лыкова О.С. при секретаре Шайхелисламовой Л.И., с участием представителя истца – Олютина В.Л., ответчика и его представителя – адвоката Емельянова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в зале суда № 13 по адресу: г. Набережные Челны Республики Татарстан, пр. Набережночелнинский, д. 31 гражданское дело по иску Товарищества собственников жилья «Домового комитета 53/26» к Чекмареву Эдуарду Оттовичу о взыскании расходов по оплате помещения, на капитальный ремонт и содержание общего имущества в многоквартирном доме в сумме 13 716, 3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–198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Товарищества собственников жилья «Домового комитета 53/26» к Чекмареву Эдуарду Оттовичу о взыскании расходов по оплате помещения, на капитальный ремонт и содержание общего имущества в многоквартирном доме удовлетвори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Чекмарева Эдуарда Оттовича в пользу Товарищества собственников жилья «Домового комитета 53/26» расходы по оплате помещения, на капитальный ремонт и содержание общего имущества в многоквартирном доме за период … в сумме 11 546 (одиннадцать тысяч пятьсот сорок шесть) рублей 88 коп., пеню в сумме 2 169 (две тысячи сто шестьдесят девять) рублей 42 коп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Чекмарева Эдуарда Оттовича в доход бюджета муниципального образования «город Набережные Челны» сумму государственной пошлины 548 (пятьсот сорок восемь) рублей 65 коп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шлину в размере 548 (пятьсот сорок восемь) рублей 65 коп, уплаченную по платёжному поручению № 16 от 25.04.2022 в МИФНС России по РТ № …, возвратить истцу Товариществу собственников жилья «Домового комитета 53/26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</w: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