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88/6/2022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2-01-2022-000037-6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февраля 2022 года      город Набережные Челны Республики Татарстан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удебному району г. Набережные Челны Республики Татарстан Султеева Г.И., исполняющая обязанности мирового судьи судебного участка № 6 по судебному району города Набережные Челны Республики Татарстан, при секретаре Шайхелисламовой Л.И., с участием истца и её представителя – Нургалеева Э.Н., без участия представителя ответ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№ 13 по адресу: проспект Набережночелнинский, д. 31 г. Набережные Челны Республики Татарстан гражданское дело по иску Нургалеевой Флориды Борисовны к обществу с ограниченной ответственностью «Прогресс» о признании договора недействительным в части условий расторжения, взыскании стоимости опционного договора в сумме 75 417, 80 руб., процентов за пользование чужими денежными средствами по день фактического исполнения обязательства, убытков от оплаты процентов за пользование кредитными средствами в сумме 6 214, 57 руб. и компенсации морального вреда в размере 20 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 – 198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Нургалеевой Флориды Борисовны к обществу с ограниченной ответственностью «Прогресс» о признании договора недействительным в части условий расторжения, взыскании стоимости опционного договора, процентов за пользование чужими денежными средствами по день фактического исполнения обязательства, убытков от оплаты процентов за пользование кредитными средствами и компенсации морального вреда удовлетворить частично.</w:t>
      </w:r>
    </w:p>
    <w:p>
      <w:pPr>
        <w:pStyle w:val="TextBodyIndent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недействительным пункт 6.4 договора № 0051400179 от 19.08.2021, заключённого с </w:t>
      </w:r>
      <w:r>
        <w:rPr>
          <w:sz w:val="28"/>
          <w:szCs w:val="28"/>
        </w:rPr>
        <w:t>Нургалеевой Флоридой Борисовной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Прогресс» в пользу Нургалеевой Флориды Борисовны часть общей цены по договору № 0051400179 от 19.08.2021 пропорционально сроку его действия с 19.08.2021 до 03.09.2021 в размере 75 417 (семьдесят пять тысяч четыреста семнадцать) рублей, проценты за пользование чужими денежными средствами за период с 14.09.2021 по 15.02.2022 в сумме 2599 рублей 92 копейки, убытки от оплаты процентов за пользование кредитными средствами в сумме 5075 рублей 45 копеек, компенсацию морального вреда в размере 1 000 (тысяча) рублей, штраф за несоблюдение в добровольном порядке удовлетворения требования потребителя в размере 42046 рублей 19 копее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зыскивать с общества с ограниченной ответственностью «Прогресс» в пользу Нургалеевой Флориды Борисовны проценты за пользование чужими денежными средствами на сумму долга 75 417 рубей за каждый день просрочки исполнения обязательства, исходя из ключевой ставки Банка России, действующей в соответствующие периоды после вынесения решения, по дату фактического исполнения обязательств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Нургалеевой Флориды Борисовны к обществу с ограниченной ответственностью «Прогресс» отказа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Прогресс» в доход бюджета муниципального образования «город Набережные Челны» сумму государственной пошлины 2 992 рубля 77 копее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Г.И. Султеева                        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p>
      <w:pPr>
        <w:pStyle w:val="Style20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