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/6/202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2-01-2021-003264-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января 2022 года               Город Набережные Челны Республики Татарстан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судебному району г. Набережные Челны Республики Татарстан Лыкова О.С. при секретаре Шайхелисламовой Л.И., без участия сторон и третьих лиц ООО «Апельсин-Челны и ООО «Росбан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в зале суда № 13 по адресу: проспект Набережночелнинский, д. 31 г. Набережные Челны Республики Татарстан гражданское дело по иску Шамсиевой Алии Тальгатовны к обществу с ограниченной ответственностью «Сервис Авто-9» о взыскании общей цены по договору в сумме 71 400 рублей и компенсации морального вреда в сумме 1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 – 198, 233-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Шамсиевой Алии Тальгатовны к обществу с ограниченной ответственностью «Сервис Авто-9» о взыскании общей цены по договору и компенсации морального вреда удовлетворить частич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рвис Авто-9» в пользу Шамсиевой Алии Тальгатовны часть общей цены по договору № БЭЧ-А2-0000000050 от 11.09.2021 пропорционально сроку его действия с 11.09.2021 по 11.11.2021 в размере 69 020 (шестьдесят девять тысяч двадцать) рублей, компенсацию морального вреда в размере 1 000 (тысяча) рублей, штраф за несоблюдение в добровольном порядке удовлетворения требования потребителя в размере 35 010 (тридцать пять тысяч десять)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Шамсиевой Алии Тальгатовны к обществу с ограниченной ответственностью «Сервис Авто-9» отказа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рвис Авто-9» в доход бюджета муниципального образования «город Набережные Челны» сумму государственной пошлины 2 570 (две тысячи пятьсот семьдесят) рублей 60 коп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Лыкова О.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