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2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2025-6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9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оснутдиновой И.В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оснутдиновой И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оснутдиновой И.В. в  пользу общества с ограниченной  ответственностью  «Микрокредитная компания  «Деньгимигом» сумму основного долга в размере   4000 рублей 00 копеек, проценты за пользование денежными средствами в размере 1% в день   (за период  с 31.10.2021 года  по  30.03.2022 года) в размере 6000  рублей  01  копеек, 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